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588645</wp:posOffset>
                </wp:positionV>
                <wp:extent cx="1723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tate Use On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stmark Date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heck Amount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-46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tate Use Onl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ostmark Date 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heck Amount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SCHOLARSHIP CONTRIBU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Subtitle"/>
        <w:rPr/>
      </w:pPr>
      <w:r>
        <w:rPr/>
        <w:t>SOUTH DAKOTA FAMILY, CAREER AND COMMUNITY LEADERS OF AMERIC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Chapter/Region/Individual: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unt of Contribution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Chapter President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Chapter Adviser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 be recognized at the state meeting, contribution needs to be postmarked by </w:t>
      </w:r>
      <w:r>
        <w:rPr>
          <w:rFonts w:cs="Arial" w:ascii="Arial" w:hAnsi="Arial"/>
          <w:b/>
          <w:bCs/>
        </w:rPr>
        <w:t xml:space="preserve">March 1s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end contributions and completed form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Dakota FCC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 Wenona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SU, Box 5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ings, SD  57007</w:t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0:57:00Z</dcterms:created>
  <dc:creator>Shannon</dc:creator>
  <dc:description/>
  <cp:keywords/>
  <dc:language>en-US</dc:language>
  <cp:lastModifiedBy>Brockhoft, Kristine</cp:lastModifiedBy>
  <dcterms:modified xsi:type="dcterms:W3CDTF">2018-08-29T22:55:00Z</dcterms:modified>
  <cp:revision>3</cp:revision>
  <dc:subject/>
  <dc:title>SCHOLARSHIP CONTRIBUTION</dc:title>
</cp:coreProperties>
</file>