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9570</wp:posOffset>
            </wp:positionH>
            <wp:positionV relativeFrom="paragraph">
              <wp:posOffset>-424815</wp:posOffset>
            </wp:positionV>
            <wp:extent cx="299021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-351790</wp:posOffset>
                </wp:positionV>
                <wp:extent cx="3573780" cy="585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85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</w:rPr>
                              <w:t xml:space="preserve">2022 SOUTH DAKOTA FCCLA </w:t>
                              <w:br/>
                              <w:t xml:space="preserve">     FALL LEADERSHIP CAM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 New members, returning members, cha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fficers, potential officers, &amp; adviser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lect from one of the following 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okie Training – new memb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wer Training – returning member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tty Hendrickson-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Professional Leadership Trai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te Leadership Team Trai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ens As Teachers/National Program Training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(Must have attended Rookie Or Power Training OR be HS Jr. or Sr.) If you are interested, please complete this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application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o be accepted into the Teens As Teachers program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visers – new &amp; returning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en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October 2-3, 2022 (5:00 pm – 3:00 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ere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Crossroads Hotel &amp; Convention Center-</w:t>
                              <w:br/>
                              <w:t xml:space="preserve">              Huron, SD.      Reserve hotel rooms before </w:t>
                              <w:br/>
                              <w:t xml:space="preserve">              September 18, 2022, to receive $82.99 </w:t>
                              <w:br/>
                              <w:t xml:space="preserve">              hotel rate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gistration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$50/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pers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cludes 2 meals on Monda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gistration Du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 September 16, 2022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otel Reservation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 Reserve Today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bmit Registration/Payment to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SD FCC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ttn:   Kris Brockho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              Box 507, Wenona 103, SD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              Brookings, SD 57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61.4pt;mso-wrap-distance-left:9.05pt;mso-wrap-distance-right:9.05pt;mso-wrap-distance-top:3.6pt;mso-wrap-distance-bottom:3.6pt;margin-top:-27.7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</w:rPr>
                        <w:t xml:space="preserve">2022 SOUTH DAKOTA FCCLA </w:t>
                        <w:br/>
                        <w:t xml:space="preserve">     FALL LEADERSHIP CAMP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Who</w:t>
                      </w:r>
                      <w:r>
                        <w:rPr>
                          <w:rFonts w:cs="Comic Sans MS" w:ascii="Comic Sans MS" w:hAnsi="Comic Sans MS"/>
                        </w:rPr>
                        <w:t>:  New members, returning members, cha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>officers, potential officers, &amp; adviser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lect from one of the following 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okie Training – new memb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wer Training – returning member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tty Hendrickson-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Professional Leadership Trai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ate Leadership Team Trai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ens As Teachers/National Program Training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(Must have attended Rookie Or Power Training OR be HS Jr. or Sr.) If you are interested, please complete this 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application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o be accepted into the Teens As Teachers program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visers – new &amp; returning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When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October 2-3, 2022 (5:00 pm – 3:00 pm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here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Crossroads Hotel &amp; Convention Center-</w:t>
                        <w:br/>
                        <w:t xml:space="preserve">              Huron, SD.      Reserve hotel rooms before </w:t>
                        <w:br/>
                        <w:t xml:space="preserve">              September 18, 2022, to receive $82.99 </w:t>
                        <w:br/>
                        <w:t xml:space="preserve">              hotel rate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egistration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$50/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pers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</w:rPr>
                        <w:t>Includes 2 meals on Monda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egistration Due</w:t>
                      </w:r>
                      <w:r>
                        <w:rPr>
                          <w:rFonts w:cs="Comic Sans MS" w:ascii="Comic Sans MS" w:hAnsi="Comic Sans MS"/>
                        </w:rPr>
                        <w:t>:  September 16, 2022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Hotel Reservation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:  Reserve Today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ubmit Registration/Payment to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SD FCC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Attn:   Kris Brockho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              Box 507, Wenona 103, SD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              Brookings, SD 5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065020</wp:posOffset>
                </wp:positionH>
                <wp:positionV relativeFrom="paragraph">
                  <wp:posOffset>120015</wp:posOffset>
                </wp:positionV>
                <wp:extent cx="2168525" cy="263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0.75pt;mso-wrap-distance-left:9.05pt;mso-wrap-distance-right:9.05pt;mso-wrap-distance-top:3.6pt;mso-wrap-distance-bottom:3.6pt;margin-top:9.45pt;mso-position-vertical-relative:text;margin-left:-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67665</wp:posOffset>
                </wp:positionH>
                <wp:positionV relativeFrom="paragraph">
                  <wp:posOffset>109855</wp:posOffset>
                </wp:positionV>
                <wp:extent cx="3315970" cy="1909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2022-2023 SD FCCLA Theme: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</w:rPr>
                              <w:t>Be IN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FF0000"/>
                              </w:rPr>
                              <w:t>R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</w:rPr>
                              <w:t>IBLE! BE E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FF0000"/>
                              </w:rPr>
                              <w:t>POW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</w:rPr>
                              <w:t>ED!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737373"/>
                                <w:sz w:val="25"/>
                                <w:szCs w:val="25"/>
                                <w:shd w:fill="FFFFFF" w:val="clear"/>
                              </w:rPr>
                              <w:t xml:space="preserve">FCCLA provides </w:t>
                            </w:r>
                            <w:r>
                              <w:rPr>
                                <w:rStyle w:val="Emphasis"/>
                                <w:rFonts w:cs="Helvetica" w:ascii="Helvetica" w:hAnsi="Helvetica"/>
                                <w:i w:val="false"/>
                                <w:iCs w:val="false"/>
                                <w:color w:val="737373"/>
                                <w:sz w:val="25"/>
                                <w:szCs w:val="25"/>
                                <w:shd w:fill="FFFFFF" w:val="clear"/>
                              </w:rPr>
                              <w:t xml:space="preserve">Incredible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737373"/>
                                <w:sz w:val="25"/>
                                <w:szCs w:val="25"/>
                                <w:shd w:fill="FFFFFF" w:val="clear"/>
                              </w:rPr>
                              <w:t xml:space="preserve">opportunities </w:t>
                              <w:br/>
                              <w:t xml:space="preserve">to members and advisers through </w:t>
                              <w:br/>
                              <w:t>FCS education. Exploring career opportunities, while instilling real-world skills, advocacy, and service in FCCLA members will guide them for the rest of their lives because FCCLA is </w:t>
                            </w:r>
                            <w:r>
                              <w:rPr>
                                <w:rStyle w:val="Emphasis"/>
                                <w:rFonts w:cs="Helvetica" w:ascii="Helvetica" w:hAnsi="Helvetica"/>
                                <w:i w:val="false"/>
                                <w:iCs w:val="false"/>
                                <w:color w:val="737373"/>
                                <w:sz w:val="25"/>
                                <w:szCs w:val="25"/>
                                <w:shd w:fill="FFFFFF" w:val="clear"/>
                              </w:rPr>
                              <w:t>Inc</w:t>
                            </w:r>
                            <w:r>
                              <w:rPr>
                                <w:rStyle w:val="Emphasis"/>
                                <w:rFonts w:cs="Helvetica" w:ascii="Helvetica" w:hAnsi="Helvetica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5"/>
                                <w:szCs w:val="25"/>
                                <w:shd w:fill="FFFFFF" w:val="clear"/>
                              </w:rPr>
                              <w:t>RED</w:t>
                            </w:r>
                            <w:r>
                              <w:rPr>
                                <w:rStyle w:val="Emphasis"/>
                                <w:rFonts w:cs="Helvetica" w:ascii="Helvetica" w:hAnsi="Helvetica"/>
                                <w:i w:val="false"/>
                                <w:iCs w:val="false"/>
                                <w:color w:val="737373"/>
                                <w:sz w:val="25"/>
                                <w:szCs w:val="25"/>
                                <w:shd w:fill="FFFFFF" w:val="clear"/>
                              </w:rPr>
                              <w:t>ible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737373"/>
                                <w:sz w:val="25"/>
                                <w:szCs w:val="25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0.35pt;mso-wrap-distance-left:9.05pt;mso-wrap-distance-right:9.05pt;mso-wrap-distance-top:3.6pt;mso-wrap-distance-bottom:3.6pt;margin-top:8.6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2022-2023 SD FCCLA Theme: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</w:rPr>
                        <w:t>Be INC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FF0000"/>
                        </w:rPr>
                        <w:t>RED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</w:rPr>
                        <w:t>IBLE! BE EM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FF0000"/>
                        </w:rPr>
                        <w:t>POWER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</w:rPr>
                        <w:t>ED!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color w:val="737373"/>
                          <w:sz w:val="25"/>
                          <w:szCs w:val="25"/>
                          <w:shd w:fill="FFFFFF" w:val="clear"/>
                        </w:rPr>
                        <w:t xml:space="preserve">FCCLA provides </w:t>
                      </w:r>
                      <w:r>
                        <w:rPr>
                          <w:rStyle w:val="Emphasis"/>
                          <w:rFonts w:cs="Helvetica" w:ascii="Helvetica" w:hAnsi="Helvetica"/>
                          <w:i w:val="false"/>
                          <w:iCs w:val="false"/>
                          <w:color w:val="737373"/>
                          <w:sz w:val="25"/>
                          <w:szCs w:val="25"/>
                          <w:shd w:fill="FFFFFF" w:val="clear"/>
                        </w:rPr>
                        <w:t xml:space="preserve">Incredible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737373"/>
                          <w:sz w:val="25"/>
                          <w:szCs w:val="25"/>
                          <w:shd w:fill="FFFFFF" w:val="clear"/>
                        </w:rPr>
                        <w:t xml:space="preserve">opportunities </w:t>
                        <w:br/>
                        <w:t xml:space="preserve">to members and advisers through </w:t>
                        <w:br/>
                        <w:t>FCS education. Exploring career opportunities, while instilling real-world skills, advocacy, and service in FCCLA members will guide them for the rest of their lives because FCCLA is </w:t>
                      </w:r>
                      <w:r>
                        <w:rPr>
                          <w:rStyle w:val="Emphasis"/>
                          <w:rFonts w:cs="Helvetica" w:ascii="Helvetica" w:hAnsi="Helvetica"/>
                          <w:i w:val="false"/>
                          <w:iCs w:val="false"/>
                          <w:color w:val="737373"/>
                          <w:sz w:val="25"/>
                          <w:szCs w:val="25"/>
                          <w:shd w:fill="FFFFFF" w:val="clear"/>
                        </w:rPr>
                        <w:t>Inc</w:t>
                      </w:r>
                      <w:r>
                        <w:rPr>
                          <w:rStyle w:val="Emphasis"/>
                          <w:rFonts w:cs="Helvetica" w:ascii="Helvetica" w:hAnsi="Helvetica"/>
                          <w:b/>
                          <w:bCs/>
                          <w:i w:val="false"/>
                          <w:iCs w:val="false"/>
                          <w:color w:val="FF0000"/>
                          <w:sz w:val="25"/>
                          <w:szCs w:val="25"/>
                          <w:shd w:fill="FFFFFF" w:val="clear"/>
                        </w:rPr>
                        <w:t>RED</w:t>
                      </w:r>
                      <w:r>
                        <w:rPr>
                          <w:rStyle w:val="Emphasis"/>
                          <w:rFonts w:cs="Helvetica" w:ascii="Helvetica" w:hAnsi="Helvetica"/>
                          <w:i w:val="false"/>
                          <w:iCs w:val="false"/>
                          <w:color w:val="737373"/>
                          <w:sz w:val="25"/>
                          <w:szCs w:val="25"/>
                          <w:shd w:fill="FFFFFF" w:val="clear"/>
                        </w:rPr>
                        <w:t>ible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737373"/>
                          <w:sz w:val="25"/>
                          <w:szCs w:val="25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2770</wp:posOffset>
            </wp:positionH>
            <wp:positionV relativeFrom="paragraph">
              <wp:posOffset>110490</wp:posOffset>
            </wp:positionV>
            <wp:extent cx="735965" cy="6172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90" t="-12" r="-10" b="1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02235</wp:posOffset>
                </wp:positionV>
                <wp:extent cx="3481070" cy="1086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gion STAR Even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 Members may compete in Professional Presentation at the Region Level for the 2022-2023 FCCLA year.  Participants receiving gold medals advance on to compete at the State Leadership Conference in April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85.55pt;mso-wrap-distance-left:9.05pt;mso-wrap-distance-right:9.05pt;mso-wrap-distance-top:3.6pt;mso-wrap-distance-bottom:3.6pt;margin-top:8.0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gion STAR Events</w:t>
                      </w:r>
                      <w:r>
                        <w:rPr>
                          <w:rFonts w:cs="Comic Sans MS" w:ascii="Comic Sans MS" w:hAnsi="Comic Sans MS"/>
                        </w:rPr>
                        <w:t>:  Members may compete in Professional Presentation at the Region Level for the 2022-2023 FCCLA year.  Participants receiving gold medals advance on to compete at the State Leadership Conference in April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9400</wp:posOffset>
            </wp:positionH>
            <wp:positionV relativeFrom="paragraph">
              <wp:posOffset>2530475</wp:posOffset>
            </wp:positionV>
            <wp:extent cx="1058545" cy="614045"/>
            <wp:effectExtent l="0" t="0" r="0" b="0"/>
            <wp:wrapTight wrapText="bothSides">
              <wp:wrapPolygon edited="0">
                <wp:start x="-103" y="0"/>
                <wp:lineTo x="-103" y="21415"/>
                <wp:lineTo x="21595" y="21415"/>
                <wp:lineTo x="21595" y="0"/>
                <wp:lineTo x="-103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1753870</wp:posOffset>
                </wp:positionV>
                <wp:extent cx="6861175" cy="16649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Fall Leadership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ctober 2-3, 2022, Huron Crossroads Convention Center (Registration Deadline-Sept. 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Capitol Leadership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ctober 10-12, 2022, Washington, D.C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National Fall Conference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ovember 11-13, 2022, Columbus,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Region Meeting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ee calendar updates posted on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</w:rPr>
                                <w:t>www.sdfccla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FCCLA Week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ebruary 13-17, 2023 (See website ideas to celebrate each day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State FCCLA Leadership Conference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pril 23-25, 2023 (Ramkota Convention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National Leadership Conference-Washington, D.C.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July 2-6, 2023  </w:t>
                              <w:br/>
                              <w:t xml:space="preserve">                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</w:rPr>
                                <w:t>www.fcclainc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</w:rPr>
                                <w:t>www.sdfccla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31.1pt;mso-wrap-distance-left:9.05pt;mso-wrap-distance-right:9.05pt;mso-wrap-distance-top:3.6pt;mso-wrap-distance-bottom:3.6pt;margin-top:138.1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IMPORTANT DAT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Fall Leadership: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October 2-3, 2022, Huron Crossroads Convention Center (Registration Deadline-Sept. 16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Capitol Leadership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October 10-12, 2022, Washington, D.C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National Fall Conference: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November 11-13, 2022, Columbus,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Region Meetings: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See calendar updates posted on </w:t>
                      </w: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</w:rPr>
                          <w:t>www.sdfccla.org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FCCLA Week: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February 13-17, 2023 (See website ideas to celebrate each day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State FCCLA Leadership Conference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pril 23-25, 2023 (Ramkota Convention Cent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National Leadership Conference-Washington, D.C.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July 2-6, 2023  </w:t>
                        <w:br/>
                        <w:t xml:space="preserve">                                       </w:t>
                      </w: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</w:rPr>
                          <w:t>www.fcclainc.org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               </w:t>
                      </w:r>
                      <w:hyperlink r:id="rId12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</w:rPr>
                          <w:t>www.sdfccla.org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3415</wp:posOffset>
                </wp:positionH>
                <wp:positionV relativeFrom="paragraph">
                  <wp:posOffset>153670</wp:posOffset>
                </wp:positionV>
                <wp:extent cx="4723130" cy="172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n to attend Fall Leadership Weeke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ly for stipend to attend Capitol Leader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filiate online by November 1 to receive Teen Times, the Fast FACTS Newsletter, The Adviser and other important mailings and have access to FCCLA resources in FCCLA port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mbership Dues: $8.00 State - $9.00 Nation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n to compete in On-line Competitive Ev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ruit your Knowledge Bowl team for Region Competi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35.5pt;mso-wrap-distance-left:9.05pt;mso-wrap-distance-right:9.05pt;mso-wrap-distance-top:3.6pt;mso-wrap-distance-bottom:3.6pt;margin-top:12.1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n to attend Fall Leadership Weeke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pply for stipend to attend Capitol Leadershi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ffiliate online by November 1 to receive Teen Times, the Fast FACTS Newsletter, The Adviser and other important mailings and have access to FCCLA resources in FCCLA port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mbership Dues: $8.00 State - $9.00 Nation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n to compete in On-line Competitive Ev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cruit your Knowledge Bowl team for Region Competition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3515</wp:posOffset>
            </wp:positionH>
            <wp:positionV relativeFrom="paragraph">
              <wp:posOffset>-88900</wp:posOffset>
            </wp:positionV>
            <wp:extent cx="2066290" cy="12998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0" t="3887" r="1728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152" w:right="1152" w:gutter="0" w:header="0" w:top="288" w:footer="0" w:bottom="14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right="-630" w:hanging="0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ind w:left="-720" w:hanging="0"/>
      <w:jc w:val="right"/>
      <w:rPr>
        <w:sz w:val="24"/>
      </w:rPr>
    </w:pPr>
    <w:r>
      <w:rPr>
        <w:sz w:val="6"/>
      </w:rPr>
      <w:br/>
    </w:r>
    <w:r>
      <w:rPr>
        <w:rFonts w:cs="Comic Sans MS" w:ascii="Comic Sans MS" w:hAnsi="Comic Sans MS"/>
        <w:b/>
        <w:sz w:val="14"/>
      </w:rPr>
      <w:t xml:space="preserve">                                 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lvrjkcmuUUS2dVOXs38JKHthN3GaKURKpiDadGPBaB9UQVZHQzkxVDk1WldWTkdFWFFNWkhFV1FHOS4u" TargetMode="External"/><Relationship Id="rId4" Type="http://schemas.openxmlformats.org/officeDocument/2006/relationships/hyperlink" Target="https://forms.office.com/pages/responsepage.aspx?id=lvrjkcmuUUS2dVOXs38JKHthN3GaKURKpiDadGPBaB9UQVZHQzkxVDk1WldWTkdFWFFNWkhFV1FHOS4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dfccla.org/" TargetMode="External"/><Relationship Id="rId8" Type="http://schemas.openxmlformats.org/officeDocument/2006/relationships/hyperlink" Target="http://www.fcclainc.org/" TargetMode="External"/><Relationship Id="rId9" Type="http://schemas.openxmlformats.org/officeDocument/2006/relationships/hyperlink" Target="http://www.sdfccla.org/" TargetMode="External"/><Relationship Id="rId10" Type="http://schemas.openxmlformats.org/officeDocument/2006/relationships/hyperlink" Target="http://www.sdfccla.org/" TargetMode="External"/><Relationship Id="rId11" Type="http://schemas.openxmlformats.org/officeDocument/2006/relationships/hyperlink" Target="http://www.fcclainc.org/" TargetMode="External"/><Relationship Id="rId12" Type="http://schemas.openxmlformats.org/officeDocument/2006/relationships/hyperlink" Target="http://www.sdfccla.org/" TargetMode="External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03:00Z</dcterms:created>
  <dc:creator>Brockhoft, Kristine</dc:creator>
  <dc:description/>
  <cp:keywords/>
  <dc:language>en-US</dc:language>
  <cp:lastModifiedBy>Brockhoft, Kristine</cp:lastModifiedBy>
  <cp:lastPrinted>2022-08-23T15:15:00Z</cp:lastPrinted>
  <dcterms:modified xsi:type="dcterms:W3CDTF">2022-08-23T21:14:00Z</dcterms:modified>
  <cp:revision>3</cp:revision>
  <dc:subject/>
  <dc:title/>
</cp:coreProperties>
</file>