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______________ Chapter - SD FCCLA Conference Rooming List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020 South Dakota State FCCLA Leadership Conference</w:t>
      </w:r>
    </w:p>
    <w:p>
      <w:pPr>
        <w:pStyle w:val="Heading"/>
        <w:rPr>
          <w:sz w:val="22"/>
          <w:szCs w:val="26"/>
        </w:rPr>
      </w:pPr>
      <w:r>
        <w:rPr>
          <w:sz w:val="22"/>
          <w:szCs w:val="26"/>
        </w:rPr>
        <w:t>April 26-28, 2020          _________________ – Adviser (605-____________)</w:t>
        <w:b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5130"/>
        <w:gridCol w:w="450"/>
        <w:gridCol w:w="540"/>
        <w:gridCol w:w="720"/>
        <w:gridCol w:w="1125"/>
        <w:gridCol w:w="11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cap Acces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iven by hotel at check-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kota Ho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 W. Maple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oux Falls, SD  57107</w:t>
              <w:br/>
              <w:t>605-336-06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UDE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M/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Arrival</w:t>
            </w:r>
            <w:r>
              <w:rPr/>
              <w:t xml:space="preserve">        </w:t>
            </w:r>
            <w:r>
              <w:rPr>
                <w:sz w:val="20"/>
              </w:rPr>
              <w:t>Depar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Time   Date/Tim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26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/28/20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Responsible for Bill:     ________, Adviser; ______FCCLA Chapte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 xml:space="preserve">       Street Address, City, State, Zip Cod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 w:val="20"/>
        </w:rPr>
        <w:t>* If handicap accessible room is requested, please include a description of the necessary room requirements.</w:t>
      </w:r>
    </w:p>
    <w:p>
      <w:pPr>
        <w:pStyle w:val="Normal"/>
        <w:rPr>
          <w:sz w:val="20"/>
        </w:rPr>
      </w:pPr>
      <w:r>
        <w:rPr>
          <w:sz w:val="20"/>
        </w:rPr>
        <w:t>** No more than 4 people may be assigned to one roo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5:00Z</dcterms:created>
  <dc:creator>DEPR14681</dc:creator>
  <dc:description/>
  <cp:keywords/>
  <dc:language>en-US</dc:language>
  <cp:lastModifiedBy>Brockhoft, Kristine</cp:lastModifiedBy>
  <cp:lastPrinted>2016-03-30T15:53:00Z</cp:lastPrinted>
  <dcterms:modified xsi:type="dcterms:W3CDTF">2020-01-06T06:05:00Z</dcterms:modified>
  <cp:revision>2</cp:revision>
  <dc:subject/>
  <dc:title>Rooming List</dc:title>
</cp:coreProperties>
</file>