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  <w:lang w:val="en-US" w:eastAsia="en-US"/>
        </w:rPr>
      </w:pPr>
      <w:r>
        <w:rPr>
          <w:b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76835</wp:posOffset>
                </wp:positionV>
                <wp:extent cx="6341745" cy="806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SOUTH DAKOTA OFFICER CANDI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INFORMATION SHE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AM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GRAD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HAPTER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SCHOO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DVISER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ADVISER CELL PHON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CHOOL ADDRES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ANDIDATE SCHOOL E-MAI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NDIDATE HOME/PERSONAL E-MAI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ANDIDATE HOME PHON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 CELL PHON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OOD ALLERGIE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ARENT/GUARDIAN CONTA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AME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DDRES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  <w:br/>
                              <w:br/>
                              <w:t xml:space="preserve">PHONE:  HOM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CELL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HON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INCIPA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UPERINTENDENT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lease use this candidate information sheet as the cover for officer application at all leve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635pt;mso-wrap-distance-left:9.05pt;mso-wrap-distance-right:9.05pt;mso-wrap-distance-top:3.6pt;mso-wrap-distance-bottom:3.6pt;margin-top:6.0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SOUTH DAKOTA OFFICER CANDI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INFORMATION SHEET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NAME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 GRADE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CHAPTER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SCHOOL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ADVISER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 ADVISER CELL PHONE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CHOOL ADDRESS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ANDIDATE SCHOOL E-MAIL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CANDIDATE HOME/PERSONAL E-MAIL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ANDIDATE HOME PHONE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4"/>
                        </w:rPr>
                        <w:t xml:space="preserve">  CELL PHONE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FOOD ALLERGIES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ARENT/GUARDIAN CONTACT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NAMES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ADDRESS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E-MAIL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  </w:t>
                        <w:br/>
                        <w:br/>
                        <w:t xml:space="preserve">PHONE:  HOME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CELL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SCHOO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PHONE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PRINCIPAL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SUPERINTENDENT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lease use this candidate information sheet as the cover for officer application at all leve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3987" w:right="42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987" w:right="42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20" w:right="940" w:gutter="0" w:header="727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cs="Calisto MT"/>
          <w:b/>
          <w:b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cs="Calisto MT"/>
          <w:b/>
          <w:bCs/>
          <w:color w:val="000000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456565</wp:posOffset>
                </wp:positionV>
                <wp:extent cx="6426835" cy="644525"/>
                <wp:effectExtent l="0" t="0" r="26035" b="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644400"/>
                          <a:chOff x="0" y="0"/>
                          <a:chExt cx="6426720" cy="644400"/>
                        </a:xfrm>
                      </wpg:grpSpPr>
                      <wps:wsp>
                        <wps:cNvSpPr/>
                        <wps:spPr>
                          <a:xfrm>
                            <a:off x="459000" y="30600"/>
                            <a:ext cx="596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732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5.95pt;margin-top:35.95pt;width:506.05pt;height:50.75pt" coordorigin="719,719" coordsize="10121,1015">
                <v:shape id="shape_0" ID="Freeform 21" path="m0,0l9360,0e" stroked="t" o:allowincell="f" style="position:absolute;left:1442;top:767;width:9397;height:0;mso-wrap-style:none;v-text-anchor:middle;mso-position-horizontal-relative:page;mso-position-vertical-relative:page">
                  <v:fill o:detectmouseclick="t" on="false"/>
                  <v:stroke color="red" weight="507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719;width:1806;height:10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620" w:right="940" w:gutter="0" w:header="727" w:top="1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461645</wp:posOffset>
              </wp:positionV>
              <wp:extent cx="6425565" cy="643255"/>
              <wp:effectExtent l="0" t="0" r="2540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5640" cy="643320"/>
                        <a:chOff x="0" y="0"/>
                        <a:chExt cx="6425640" cy="643320"/>
                      </a:xfrm>
                    </wpg:grpSpPr>
                    <wps:wsp>
                      <wps:cNvSpPr/>
                      <wps:spPr>
                        <a:xfrm>
                          <a:off x="458640" y="25920"/>
                          <a:ext cx="59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5380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6pt;margin-top:36.35pt;width:505.95pt;height:50.65pt" coordorigin="720,727" coordsize="10119,1013">
              <v:shape id="shape_0" ID="Freeform 4" path="m0,0l9360,0e" stroked="t" o:allowincell="f" style="position:absolute;left:1442;top:768;width:9396;height:0;mso-wrap-style:none;v-text-anchor:middle;mso-position-horizontal-relative:page;mso-position-vertical-relative:page">
                <v:fill o:detectmouseclick="t" on="false"/>
                <v:stroke color="red" weight="5076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20;top:727;width:1816;height:10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54350</wp:posOffset>
              </wp:positionH>
              <wp:positionV relativeFrom="page">
                <wp:posOffset>603250</wp:posOffset>
              </wp:positionV>
              <wp:extent cx="4165600" cy="222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spacing w:val="1"/>
                              <w:w w:val="10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-1"/>
                              <w:w w:val="10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w w:val="10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3"/>
                              <w:w w:val="10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w w:val="10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10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w w:val="10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pacing w:val="3"/>
                              <w:w w:val="10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pacing w:val="4"/>
                              <w:w w:val="109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pacing w:val="-2"/>
                              <w:w w:val="10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3"/>
                              <w:w w:val="10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pacing w:val="-4"/>
                              <w:w w:val="10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3"/>
                              <w:w w:val="10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w w:val="109"/>
                              <w:sz w:val="16"/>
                              <w:szCs w:val="16"/>
                            </w:rPr>
                            <w:t>E/NATIONAL</w:t>
                          </w:r>
                          <w:r>
                            <w:rPr>
                              <w:spacing w:val="11"/>
                              <w:w w:val="10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spacing w:val="3"/>
                              <w:w w:val="10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spacing w:val="1"/>
                              <w:w w:val="10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w w:val="10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pacing w:val="1"/>
                              <w:w w:val="10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w w:val="10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7"/>
                              <w:w w:val="10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  <w:w w:val="10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-3"/>
                              <w:w w:val="11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pacing w:val="-1"/>
                              <w:w w:val="11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pacing w:val="3"/>
                              <w:w w:val="10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11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4"/>
                              <w:w w:val="10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pacing w:val="-2"/>
                              <w:w w:val="10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3"/>
                              <w:w w:val="108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pacing w:val="1"/>
                              <w:w w:val="11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w w:val="113"/>
                              <w:sz w:val="16"/>
                              <w:szCs w:val="16"/>
                            </w:rPr>
                            <w:t>N COVER PA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17.5pt;mso-wrap-distance-left:9.05pt;mso-wrap-distance-right:9.05pt;mso-wrap-distance-top:0pt;mso-wrap-distance-bottom:0pt;margin-top:47.5pt;mso-position-vertical-relative:page;margin-left:2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spacing w:val="1"/>
                        <w:w w:val="109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-1"/>
                        <w:w w:val="109"/>
                        <w:sz w:val="16"/>
                        <w:szCs w:val="16"/>
                      </w:rPr>
                      <w:t>I</w:t>
                    </w:r>
                    <w:r>
                      <w:rPr>
                        <w:w w:val="109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3"/>
                        <w:w w:val="109"/>
                        <w:sz w:val="16"/>
                        <w:szCs w:val="16"/>
                      </w:rPr>
                      <w:t>T</w:t>
                    </w:r>
                    <w:r>
                      <w:rPr>
                        <w:w w:val="109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109"/>
                        <w:sz w:val="16"/>
                        <w:szCs w:val="16"/>
                      </w:rPr>
                      <w:t>I</w:t>
                    </w:r>
                    <w:r>
                      <w:rPr>
                        <w:w w:val="109"/>
                        <w:sz w:val="16"/>
                        <w:szCs w:val="16"/>
                      </w:rPr>
                      <w:t>C</w:t>
                    </w:r>
                    <w:r>
                      <w:rPr>
                        <w:spacing w:val="3"/>
                        <w:w w:val="109"/>
                        <w:sz w:val="16"/>
                        <w:szCs w:val="16"/>
                      </w:rPr>
                      <w:t>T</w:t>
                    </w:r>
                    <w:r>
                      <w:rPr>
                        <w:spacing w:val="4"/>
                        <w:w w:val="109"/>
                        <w:sz w:val="16"/>
                        <w:szCs w:val="16"/>
                      </w:rPr>
                      <w:t>/</w:t>
                    </w:r>
                    <w:r>
                      <w:rPr>
                        <w:spacing w:val="-2"/>
                        <w:w w:val="109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3"/>
                        <w:w w:val="109"/>
                        <w:sz w:val="16"/>
                        <w:szCs w:val="16"/>
                      </w:rPr>
                      <w:t>T</w:t>
                    </w:r>
                    <w:r>
                      <w:rPr>
                        <w:spacing w:val="-4"/>
                        <w:w w:val="109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3"/>
                        <w:w w:val="109"/>
                        <w:sz w:val="16"/>
                        <w:szCs w:val="16"/>
                      </w:rPr>
                      <w:t>T</w:t>
                    </w:r>
                    <w:r>
                      <w:rPr>
                        <w:w w:val="109"/>
                        <w:sz w:val="16"/>
                        <w:szCs w:val="16"/>
                      </w:rPr>
                      <w:t>E/NATIONAL</w:t>
                    </w:r>
                    <w:r>
                      <w:rPr>
                        <w:spacing w:val="11"/>
                        <w:w w:val="10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09"/>
                        <w:sz w:val="16"/>
                        <w:szCs w:val="16"/>
                      </w:rPr>
                      <w:t>OF</w:t>
                    </w:r>
                    <w:r>
                      <w:rPr>
                        <w:spacing w:val="3"/>
                        <w:w w:val="109"/>
                        <w:sz w:val="16"/>
                        <w:szCs w:val="16"/>
                      </w:rPr>
                      <w:t>F</w:t>
                    </w:r>
                    <w:r>
                      <w:rPr>
                        <w:spacing w:val="1"/>
                        <w:w w:val="109"/>
                        <w:sz w:val="16"/>
                        <w:szCs w:val="16"/>
                      </w:rPr>
                      <w:t>I</w:t>
                    </w:r>
                    <w:r>
                      <w:rPr>
                        <w:w w:val="109"/>
                        <w:sz w:val="16"/>
                        <w:szCs w:val="16"/>
                      </w:rPr>
                      <w:t>C</w:t>
                    </w:r>
                    <w:r>
                      <w:rPr>
                        <w:spacing w:val="1"/>
                        <w:w w:val="109"/>
                        <w:sz w:val="16"/>
                        <w:szCs w:val="16"/>
                      </w:rPr>
                      <w:t>E</w:t>
                    </w:r>
                    <w:r>
                      <w:rPr>
                        <w:w w:val="109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7"/>
                        <w:w w:val="10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3"/>
                        <w:w w:val="10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-3"/>
                        <w:w w:val="111"/>
                        <w:sz w:val="16"/>
                        <w:szCs w:val="16"/>
                      </w:rPr>
                      <w:t>P</w:t>
                    </w:r>
                    <w:r>
                      <w:rPr>
                        <w:spacing w:val="-1"/>
                        <w:w w:val="111"/>
                        <w:sz w:val="16"/>
                        <w:szCs w:val="16"/>
                      </w:rPr>
                      <w:t>P</w:t>
                    </w:r>
                    <w:r>
                      <w:rPr>
                        <w:spacing w:val="3"/>
                        <w:w w:val="108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110"/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4"/>
                        <w:w w:val="108"/>
                        <w:sz w:val="16"/>
                        <w:szCs w:val="16"/>
                      </w:rPr>
                      <w:t>C</w:t>
                    </w:r>
                    <w:r>
                      <w:rPr>
                        <w:spacing w:val="-2"/>
                        <w:w w:val="10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3"/>
                        <w:w w:val="108"/>
                        <w:sz w:val="16"/>
                        <w:szCs w:val="16"/>
                      </w:rPr>
                      <w:t>T</w:t>
                    </w:r>
                    <w:r>
                      <w:rPr>
                        <w:spacing w:val="1"/>
                        <w:w w:val="110"/>
                        <w:sz w:val="16"/>
                        <w:szCs w:val="16"/>
                      </w:rPr>
                      <w:t>I</w:t>
                    </w:r>
                    <w:r>
                      <w:rPr>
                        <w:w w:val="110"/>
                        <w:sz w:val="16"/>
                        <w:szCs w:val="16"/>
                      </w:rPr>
                      <w:t>O</w:t>
                    </w:r>
                    <w:r>
                      <w:rPr>
                        <w:w w:val="113"/>
                        <w:sz w:val="16"/>
                        <w:szCs w:val="16"/>
                      </w:rPr>
                      <w:t>N COVER 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3:41:00Z</dcterms:created>
  <dc:creator>Brockhoft, Kristine</dc:creator>
  <dc:description/>
  <cp:keywords/>
  <dc:language>en-US</dc:language>
  <cp:lastModifiedBy>Kristine Brockhoft</cp:lastModifiedBy>
  <cp:lastPrinted>2016-11-15T14:11:00Z</cp:lastPrinted>
  <dcterms:modified xsi:type="dcterms:W3CDTF">2023-02-16T23:41:00Z</dcterms:modified>
  <cp:revision>2</cp:revision>
  <dc:subject/>
  <dc:title/>
</cp:coreProperties>
</file>