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588645</wp:posOffset>
                </wp:positionV>
                <wp:extent cx="1723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tate Use On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stmark Date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ck Amount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46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tate Use Onl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stmark Date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eck Amount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CHOLARSHIP CONTRIBUT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Subtitle"/>
        <w:rPr/>
      </w:pPr>
      <w:r>
        <w:rPr/>
        <w:t>SOUTH DAKOTA FAMILY, CAREER AND COMMUNITY LEADERS OF AMER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hapter/Region/Individual: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ount of Contribution: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 of Chapter President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Chapter Adviser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Individual Donor Address:  _______________________________________________</w:t>
        <w:br/>
        <w:br/>
        <w:t xml:space="preserve">                                           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 be recognized at the state meeting, contribution needs to be postmarked by </w:t>
      </w:r>
      <w:r>
        <w:rPr>
          <w:rFonts w:cs="Arial" w:ascii="Arial" w:hAnsi="Arial"/>
          <w:b/>
          <w:bCs/>
        </w:rPr>
        <w:t xml:space="preserve">March 15th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Send contributions and completed form to South Dakota FCCLA, 103 Wenona Hall, SDSU, Box 0507, Brookings, SD  57007.</w:t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8:21:00Z</dcterms:created>
  <dc:creator>Shannon</dc:creator>
  <dc:description/>
  <cp:keywords/>
  <dc:language>en-US</dc:language>
  <cp:lastModifiedBy>Kristine Brockhoft</cp:lastModifiedBy>
  <dcterms:modified xsi:type="dcterms:W3CDTF">2023-02-26T18:21:00Z</dcterms:modified>
  <cp:revision>2</cp:revision>
  <dc:subject/>
  <dc:title>SCHOLARSHIP CONTRIBUTION</dc:title>
</cp:coreProperties>
</file>