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90"/>
        <w:gridCol w:w="1710"/>
        <w:gridCol w:w="1260"/>
        <w:gridCol w:w="33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corded Tas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e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arget Dat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nts/Statu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rategy:  Board</w:t>
            </w:r>
          </w:p>
        </w:tc>
      </w:tr>
      <w:tr>
        <w:trPr>
          <w:trHeight w:val="3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raining before first mee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duced/planned turnov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etermine communication strategy for board memb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xpand use of website for commun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90"/>
        <w:gridCol w:w="1710"/>
        <w:gridCol w:w="1260"/>
        <w:gridCol w:w="33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corded Tas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e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arget Dat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nts/Statu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rategy:  Funding – Financial independe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oundation creat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ponsorships obtain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ulti-year sponsorships exist.  Might want to set a goal here for the number we would wan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lan for donations creat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emorials, TSC &amp; Culver examples</w:t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vestment Options exi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nes that don’t put us at ris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90"/>
        <w:gridCol w:w="1710"/>
        <w:gridCol w:w="1260"/>
        <w:gridCol w:w="33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corded Tas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e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arget Dat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nts/Statu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rategy:  State Adviso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ull Time Status for State FCCL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tudy Kris’ job description and workload to determine feasibi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etermine priorities as need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ide hired for State Advis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etermine feasibility of adding staff/funding for additional sta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oundation has staf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s Foundation is framed include staffing p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90"/>
        <w:gridCol w:w="1710"/>
        <w:gridCol w:w="1260"/>
        <w:gridCol w:w="33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corded Tas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e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arget Dat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nts/Statu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rategy:  State FCC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lan for 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ake it easy at the student lev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eader nationally for the creative/futuristic work we are doing to compel students to participat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We are changing with the times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90"/>
        <w:gridCol w:w="1710"/>
        <w:gridCol w:w="1260"/>
        <w:gridCol w:w="33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corded Tas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e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arget Dat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nts/Statu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rategy:  Educato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lan for FCCLA mentors for educat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ake managing a chapter easier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90"/>
        <w:gridCol w:w="1710"/>
        <w:gridCol w:w="1260"/>
        <w:gridCol w:w="33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corded Tas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e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arget Dat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nts/Statu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rategy: Marketing Campaig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efine strategy to ensure everyone knows what FCCLA and FCS 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trategic Plann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FCCL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07:00Z</dcterms:created>
  <dc:creator>Deb Nelson</dc:creator>
  <dc:description/>
  <cp:keywords/>
  <dc:language>en-US</dc:language>
  <cp:lastModifiedBy>Deb Nelson</cp:lastModifiedBy>
  <cp:lastPrinted>2007-02-11T22:39:00Z</cp:lastPrinted>
  <dcterms:modified xsi:type="dcterms:W3CDTF">2017-03-11T19:13:00Z</dcterms:modified>
  <cp:revision>10</cp:revision>
  <dc:subject/>
  <dc:title>Strategy</dc:title>
</cp:coreProperties>
</file>