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Region ____ Officer Applica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coring Formula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87"/>
        <w:gridCol w:w="1260"/>
        <w:gridCol w:w="1260"/>
        <w:gridCol w:w="1260"/>
        <w:gridCol w:w="1170"/>
        <w:gridCol w:w="1260"/>
        <w:gridCol w:w="117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 xml:space="preserve">Resume –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formatt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basic information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 Cours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articip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/Region Particip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articip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Participati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s Hel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ommunit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sume Subtotal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Recommendations</w:t>
            </w:r>
            <w:r>
              <w:rPr/>
              <w:t xml:space="preserve"> 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Advis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rofession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POI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Items Attached 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liation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Transcrip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e Support For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 Relea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/Website Relea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of Conduct Agreemen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ficer Preferenc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ark Da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02:00Z</dcterms:created>
  <dc:creator>Shannon</dc:creator>
  <dc:description/>
  <cp:keywords/>
  <dc:language>en-US</dc:language>
  <cp:lastModifiedBy>Brockhoft, Kristine</cp:lastModifiedBy>
  <cp:lastPrinted>2012-01-15T18:34:00Z</cp:lastPrinted>
  <dcterms:modified xsi:type="dcterms:W3CDTF">2017-11-07T17:02:00Z</dcterms:modified>
  <cp:revision>2</cp:revision>
  <dc:subject/>
  <dc:title>District Officer Application</dc:title>
</cp:coreProperties>
</file>