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CORECARD FOR TEAM INTERVIEW</w:t>
      </w:r>
    </w:p>
    <w:p>
      <w:pPr>
        <w:pStyle w:val="Heading2"/>
        <w:rPr/>
      </w:pPr>
      <w:r>
        <w:rPr>
          <w:sz w:val="28"/>
        </w:rPr>
        <w:t>REGION OFFICER CANDIDATE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512"/>
        <w:gridCol w:w="1512"/>
        <w:gridCol w:w="1512"/>
        <w:gridCol w:w="1512"/>
        <w:gridCol w:w="1512"/>
      </w:tblGrid>
      <w:tr>
        <w:trPr>
          <w:trHeight w:val="6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Candidates and Chapte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S POSSIB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ofessional Appearanc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ropriate Language and Gramm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ppropriate Gestures/Mannerisms/Eye Contac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bility to express self and ideas clear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bility to use Planning Process complete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bility to express personal leadership abilities and qual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bility to incorporate problem solving ski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bility to evaluate and appropriately respond to situ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ques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bility to incorporate FCCLA knowledge in respon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9:00Z</dcterms:created>
  <dc:creator>Shannon</dc:creator>
  <dc:description/>
  <cp:keywords/>
  <dc:language>en-US</dc:language>
  <cp:lastModifiedBy>Brockhoft, Kristine</cp:lastModifiedBy>
  <dcterms:modified xsi:type="dcterms:W3CDTF">2017-11-07T16:59:00Z</dcterms:modified>
  <cp:revision>2</cp:revision>
  <dc:subject/>
  <dc:title>Name of Chapter _________________________</dc:title>
</cp:coreProperties>
</file>